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</w:rPr>
        <w:t xml:space="preserve">Computer Science 40S 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Subtitl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urse Summary and Expectation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111111"/>
          <w:szCs w:val="24"/>
          <w:shd w:fill="FFFFFF" w:val="clear"/>
        </w:rPr>
        <w:t>40S Computer Science will help students extend their understandings from 30S as they apply their knowledge to real life projects in Java.  Students will also gain an understanding of event-driven and object-oriented programming and familiarize themselves with common searching and sorting algorithms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dule Listing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Primitive Typ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Using Objec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Boolean Expressions and if Statemen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Itera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Writing Class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Arrays, 2-D Arrays, ArrayLis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aluation/Grading Summa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dule Work:</w:t>
        <w:tab/>
        <w:tab/>
        <w:tab/>
        <w:tab/>
        <w:t>Lesson and exercise completion weighted at 10%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ssignments:</w:t>
        <w:tab/>
        <w:tab/>
        <w:tab/>
        <w:tab/>
        <w:t>20 assignments weighted at 15%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sts:                                                        6 tests weighted at 50%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gramming: </w:t>
        <w:tab/>
        <w:tab/>
        <w:tab/>
        <w:t>4 projects weighted at 15%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ummative Assessment:</w:t>
        <w:tab/>
        <w:tab/>
        <w:t>Summative Assessment weighted at 10%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qFormat/>
    <w:rPr>
      <w:rFonts w:ascii="Comic Sans MS" w:hAnsi="Comic Sans MS" w:eastAsia="Times New Roman" w:cs="Comic Sans MS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4:28:00Z</dcterms:created>
  <dc:creator>Tyeba Cox</dc:creator>
  <dc:description/>
  <cp:keywords/>
  <dc:language>en-US</dc:language>
  <cp:lastModifiedBy>Cathy Lethbridge</cp:lastModifiedBy>
  <cp:lastPrinted>2012-01-31T13:32:00Z</cp:lastPrinted>
  <dcterms:modified xsi:type="dcterms:W3CDTF">2023-12-02T14:29:00Z</dcterms:modified>
  <cp:revision>3</cp:revision>
  <dc:subject/>
  <dc:title/>
</cp:coreProperties>
</file>